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513" w:leader="none"/>
        </w:tabs>
        <w:autoSpaceDE w:val="false"/>
        <w:rPr>
          <w:rFonts w:ascii="Arial" w:hAnsi="Arial" w:cs="Arial"/>
          <w:color w:val="000000"/>
          <w:sz w:val="47"/>
          <w:szCs w:val="47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0"/>
          <w:szCs w:val="40"/>
          <w:u w:val="single"/>
        </w:rPr>
        <w:t>COMUNITA' VALSUGANA E TESINO</w:t>
      </w:r>
    </w:p>
    <w:p>
      <w:pPr>
        <w:pStyle w:val="Normal"/>
        <w:widowControl w:val="false"/>
        <w:tabs>
          <w:tab w:val="clear" w:pos="708"/>
          <w:tab w:val="center" w:pos="7528" w:leader="none"/>
        </w:tabs>
        <w:autoSpaceDE w:val="false"/>
        <w:spacing w:before="16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COMMISSIONE per la PIANIFICAZIONE TERRITORIALE e il PAESAGGIO</w:t>
      </w:r>
    </w:p>
    <w:p>
      <w:pPr>
        <w:pStyle w:val="Normal"/>
        <w:widowControl w:val="false"/>
        <w:tabs>
          <w:tab w:val="clear" w:pos="708"/>
          <w:tab w:val="center" w:pos="7528" w:leader="none"/>
        </w:tabs>
        <w:autoSpaceDE w:val="false"/>
        <w:spacing w:before="31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0"/>
          <w:szCs w:val="40"/>
        </w:rPr>
        <w:t>VERBALE</w:t>
      </w:r>
    </w:p>
    <w:p>
      <w:pPr>
        <w:pStyle w:val="Normal"/>
        <w:widowControl w:val="false"/>
        <w:tabs>
          <w:tab w:val="clear" w:pos="708"/>
          <w:tab w:val="center" w:pos="7528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ella seduta di data: 17 aprile 2018 N. 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55" w:leader="none"/>
          <w:tab w:val="right" w:pos="13128" w:leader="none"/>
          <w:tab w:val="left" w:pos="13218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sse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ra apertur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______________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13128" w:leader="none"/>
          <w:tab w:val="left" w:pos="13218" w:leader="none"/>
        </w:tabs>
        <w:autoSpaceDE w:val="false"/>
        <w:spacing w:before="0" w:after="24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____________________________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>Ora chiusura:</w:t>
      </w:r>
      <w:r>
        <w:rPr>
          <w:rFonts w:cs="Arial" w:ascii="Arial" w:hAnsi="Arial"/>
          <w:color w:val="000000"/>
          <w:sz w:val="25"/>
          <w:szCs w:val="25"/>
        </w:rPr>
        <w:tab/>
        <w:t>______________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4961"/>
        <w:gridCol w:w="2127"/>
        <w:gridCol w:w="2693"/>
        <w:gridCol w:w="36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i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crizioni/Not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sizionamento cippo n. 10 K e Totem p.f. 1843 C.C. di GRIGNO - IL COMUNE (progettiste p.i. Giuseppe Corona)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3/0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onifica con cambio coltura pp.ff. 5015/9, 5015/4, 5015/2, 5015/3, 5015/1, 5015/6, 5015/7, 5015/8, 4996/1, 4994/1, 4994/2, 5003, 5001/2 e 5002 C.C. di GRIGNO - ing. Rossano Stefani per NEROBUTTO TIZIAN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7/0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pere interne al piano terra e posa di pensilina sul capannone p.ed. 524 p.m.1 C.C. di NOVALEDO - arch. Leopoldo Fogarotto per GABOGAS 2 di Galvan Gualtier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1/0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riante sistemazioni esterne p.f. 4701/3 e variante in corso d'opera edificio p.ed. 1831 nel C.C. di RONCEGNO - arch. Massimiliano Giori per MOLLICA CARLO e D'ASCENZO MONIC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2/0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essa in sicurezza della viabilità comunale sul ponte in Loc. Zaccon sul Fiume Brenta - pp.ff. 6893/3 e 6782 nel C.C. di RONCEGNO - IL COMUNE (progettista ing. Vittorio Lorenzin)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8/0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di una piccola stalla per ovi-caprini p.f. 3735/4 C.C di RONCEGNO - ing. Sandro Dandrea per GIOVANNINI CORRAD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2/0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di un portico e terrazza a pertinenza della casa di civile abitazione p.ed. 610 C.C. di RONCHI - geom. Giorgio Felicetti per BOCCHER MIRELL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4/0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ima variante ristrutturazione edificio sito in p.ed. 744 C.C. di TORCEGNO - p.i. Walter Pallaoro per CAMPESTRIN ELENA e TRENTIN WALTER.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6/0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getto di sistemazione e messa in sicurezza strada "Ponte Cogno" C.C. di TORCEGNO - il COMUNE (progettista ing. Sandro Dandrea)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6/0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istrutturazione ed ampliamento ex Albergo Calamento, quarta variante, pp.ff. 1224/1, 1225/3, p.f. 515/53 C.C. di TELVE - ing. Federico Bombasaro per FERRAI MARTINA.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30/0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ARERE PREVENTIVO per sostituzione manto di copertura p.ed. 515/61 C.C. di TELVE - arch. Leopoldo Fogarotto per RIGON LIN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1/0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garage interrato sulla p.f. 799/1 a servizio della p.ed. 584 p.m. 2 nel C.C. di TELVE - geom. Gianesini Mauro per PECORARO BRUN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4/0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tituzione manto di copertura e orditura linea della tettoia aperta all'interno della p.ed. 2542 ne C.C. di BORGO VALSUGANA - ing. Nicola Moggio per CAPPELLO SERGI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9/01/2018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06/02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LUTAZIONE PAESAGGISTICA IN SANATORIA per le difformità alle c.e. n. 308/67 e c.e. n. 4444/86 p.ed. 1620 nel C.C. di BORGO - IL COMUNE per Stabile Mari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7/0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tt. "A" art.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pianamento p.f. 2924/7 e poggiolo su p.ed. 1255 nel C.C. di BORGO - dott. Fiorello Trisotto per ROAT THOMAS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3/0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riante n. 2 alla concessione edilizia n. 4 del 04.05.2015 - Costruzione nuovo edificio unifamiliare sulla p.f. 2183/3 in C.C. di CASTELLO TESINO - ing. Patrick Paterno per PIASENTE MIRK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3/0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tituzione serramenti esterni p.ed. 523 C.C. di CASTELNUOVO - ing. Ferrai Agnese per CORADELLO GIN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9/0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praelevazione palazzina uffici p.ed. 761 C.C. di CASTELNUOVO - ing. Pierluigi Coradello per T.I.S. NUOVAL s.r.l.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3/0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5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odifica destinazione d'uso da soffitta ad abitazione, p.ed. 577 p.m. 2 C.C. di CINTE TESINO - dott. Fiorello Trisotto per MEZZANOTTE FEDERIC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8/12/2017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18/0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ed ampliamento p.ed. 879, p.f. 4765 nel C.C. di PIEVE TESINO - dott. Fiorello Trisotto per PARROCCHIA SS. APOSTOLI PIETRO E PAOLO di MUSSOLENTE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3/0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uori Odg: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ed ampliamento della p.ed. 515/157 nel C.C. di TELVE - arch. Leopoldo Fogarotto per CAPRA MAURO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5/03/2018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27/0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uori Odg: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di una nuova tettoia ad uso deposito sulla p.f. 980/1 nel C.C. di SAMONE - ing. Pierluigi Coradello per IMPRESA COSTRUZIONI CARRARO GEOM. ADRIANO  &amp; C. S.N.C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0/02/2018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07/0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6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uori Odg: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intonaco graffiato color giallo sulle facciate della p.ed. 799 nel C.C. di CASTELNUOVO - geom. Raffaele Spagolla per WOLF GIANNI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2/0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10" w:leader="none"/>
          <w:tab w:val="center" w:pos="7370" w:leader="none"/>
          <w:tab w:val="center" w:pos="1275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ice Preside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egretario</w:t>
      </w:r>
    </w:p>
    <w:p>
      <w:pPr>
        <w:pStyle w:val="Normal"/>
        <w:widowControl w:val="false"/>
        <w:tabs>
          <w:tab w:val="clear" w:pos="708"/>
          <w:tab w:val="center" w:pos="1710" w:leader="none"/>
          <w:tab w:val="center" w:pos="7365" w:leader="none"/>
          <w:tab w:val="center" w:pos="12757" w:leader="none"/>
        </w:tabs>
        <w:autoSpaceDE w:val="false"/>
        <w:spacing w:before="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  Attilio Pedenzini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 ing. Mariano Tomasini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 geom. Fabrizio Furlan -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570" w:footer="33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47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709"/>
      <w:gridCol w:w="4961"/>
      <w:gridCol w:w="2127"/>
      <w:gridCol w:w="2693"/>
      <w:gridCol w:w="3685"/>
    </w:tblGrid>
    <w:tr>
      <w:trPr/>
      <w:tc>
        <w:tcPr>
          <w:tcW w:w="56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.</w:t>
          </w:r>
        </w:p>
      </w:tc>
      <w:tc>
        <w:tcPr>
          <w:tcW w:w="70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od.</w:t>
          </w:r>
        </w:p>
      </w:tc>
      <w:tc>
        <w:tcPr>
          <w:tcW w:w="496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ggetto</w:t>
          </w:r>
        </w:p>
      </w:tc>
      <w:tc>
        <w:tcPr>
          <w:tcW w:w="212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tore</w:t>
          </w:r>
        </w:p>
      </w:tc>
      <w:tc>
        <w:tcPr>
          <w:tcW w:w="269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ito</w:t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scrizioni/Not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ostaMen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4:00Z</dcterms:created>
  <dc:creator>PROVINCIA AUTONOMA DI TRENTO</dc:creator>
  <dc:description/>
  <cp:keywords/>
  <dc:language>en-US</dc:language>
  <cp:lastModifiedBy>es02550</cp:lastModifiedBy>
  <dcterms:modified xsi:type="dcterms:W3CDTF">2018-04-18T08:15:00Z</dcterms:modified>
  <cp:revision>1</cp:revision>
  <dc:subject/>
  <dc:title>1</dc:title>
</cp:coreProperties>
</file>