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513" w:leader="none"/>
        </w:tabs>
        <w:autoSpaceDE w:val="false"/>
        <w:rPr>
          <w:rFonts w:ascii="Arial" w:hAnsi="Arial" w:cs="Arial"/>
          <w:color w:val="000000"/>
          <w:sz w:val="47"/>
          <w:szCs w:val="47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0"/>
          <w:szCs w:val="40"/>
          <w:u w:val="single"/>
        </w:rPr>
        <w:t>COMUNITA' VALSUGANA E TESINO</w:t>
      </w:r>
    </w:p>
    <w:p>
      <w:pPr>
        <w:pStyle w:val="Normal"/>
        <w:widowControl w:val="false"/>
        <w:tabs>
          <w:tab w:val="clear" w:pos="708"/>
          <w:tab w:val="center" w:pos="7528" w:leader="none"/>
        </w:tabs>
        <w:autoSpaceDE w:val="false"/>
        <w:spacing w:before="16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COMMISSIONE per la PIANIFICAZIONE TERRITORIALE e il PAESAGGIO</w:t>
      </w:r>
    </w:p>
    <w:p>
      <w:pPr>
        <w:pStyle w:val="Normal"/>
        <w:widowControl w:val="false"/>
        <w:tabs>
          <w:tab w:val="clear" w:pos="708"/>
          <w:tab w:val="center" w:pos="7528" w:leader="none"/>
        </w:tabs>
        <w:autoSpaceDE w:val="false"/>
        <w:spacing w:before="31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0"/>
          <w:szCs w:val="40"/>
        </w:rPr>
        <w:t>VERBALE</w:t>
      </w:r>
    </w:p>
    <w:p>
      <w:pPr>
        <w:pStyle w:val="Normal"/>
        <w:widowControl w:val="false"/>
        <w:tabs>
          <w:tab w:val="clear" w:pos="708"/>
          <w:tab w:val="center" w:pos="7528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ella seduta di data: 2 ottobre 2018 N. 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55" w:leader="none"/>
          <w:tab w:val="right" w:pos="13128" w:leader="none"/>
          <w:tab w:val="left" w:pos="13218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sse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ra apertur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______________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13128" w:leader="none"/>
          <w:tab w:val="left" w:pos="13218" w:leader="none"/>
        </w:tabs>
        <w:autoSpaceDE w:val="false"/>
        <w:spacing w:before="0" w:after="24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____________________________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>Ora chiusura:</w:t>
      </w:r>
      <w:r>
        <w:rPr>
          <w:rFonts w:cs="Arial" w:ascii="Arial" w:hAnsi="Arial"/>
          <w:color w:val="000000"/>
          <w:sz w:val="25"/>
          <w:szCs w:val="25"/>
        </w:rPr>
        <w:tab/>
        <w:t>______________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4961"/>
        <w:gridCol w:w="2127"/>
        <w:gridCol w:w="2693"/>
        <w:gridCol w:w="36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i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crizioni/Not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di un edificio ad uso Bar-Ristorante , p.ed. 333 C.C. di CINTE TESINO - IL COMUNE (progettista geom. Monica Busana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1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LUTAZIONE PAESAGGISTICA IN SANATORIA per difformità prospettiche su p.ed. 458 p.m. 1-2 nel C.C. di CINTE TESINO - IL COMUNE per Buffa Giovanni Mari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4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tt. "A" art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^ variante - Realizzazione di nuovo silos coperto e copertura di silos e serbatoi esistenti, pp.ed. 476 e 655 C.C. di OSPEDALETTO - ing. Stefano Voltolini per SOCIETA' AZIENDA AGRICOLA SUINI DEL TRENTINO s.r.l.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8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struzione di ricovero per animali sulle pp.ff. 2694/1, 2694/2 C.C. RONCEGNO - geom. Fabrizio Oberosler per BORSATO GIORGI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30/08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vori di recupero e valorizzazione p.ed. 1953 C.C. di RONCEGNO denominata "Colonia Malga Trenca" - IL COMUNE (progettista ing. Alessandro Smaniotto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8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di una tettoia su area residenziale su p.f. 4864 C.C. di RONCEGNO - geom. Carolina Paoli per BRUGNARA DIEGO e PASQUALINI DANIEL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8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LUTAZIONE PAESAGGISTICA IN SANATORIA per ampliamento laterale della baita p.ed. 1856 C.C. di RONCEGNO - IL Comune per SLOMP GUID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8/08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tt. "B" art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zione di un armadio tecnico e posizionamento di 3 staffate, nell'ambito dei lavori relativi al passaggio della fibra ottica nel C.C. di RONCEGNO - ing. Raffaele Capuano per OPENFIBER S.p.A.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6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tituzione manto di copertura baita p.ed. 287/2 in Loc. Grobele nel C.C. di RONCHI - geom. Raffaele Spagolla per GIRARDON IVAN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3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nutenzione straordinaria facciate p.ed. 532 Loc. Stauda nel C.C. di RONCHI - ing. Federico Maria Ganarin per LONGHI NADI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8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struzione tettoia in Loc. Desene su p.ed. 531 C.C. di RONCHI - ing. Ganarin Carlo per LENZI UGO e VIT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3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EAVVISO DI NEG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^ variante. Ristrutturazione ed ampliamento p.ed.. 269/1/2/3. Costruzione legnaia su p.f. 1818/3 C.C. di RONCHI, Loc. Desene - ing. Carlo Ganarin per PECORARO SILVANO e ZURLO MIRIAM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9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pista agricola su pp.ff. 249/1, 255, 258 C.C. di RONCHI e p.f. 1195 C.C. di BORGO - geom. Edy Licciardiello per ZURLO LORENZO e ZURLO SERAFIN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9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tituzione manto di copertura e orditura lignea della tettoia aperta all'interno della p.ed. 2542 nel C.C. di BORGO - ing. Nicola Moggio per CAPPELLO SERGIO e HUELLER ALESSANDR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8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^ variante al progetto per la realizzazione di un edificio residenziale sulla p.f. 2444/1 nel C.C. di BORGO - geom. Sergio Baldi per CASTEL TELVANA srl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8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vori di realizzazione di una piazzola per raccolta rifiuti sulla p.f. 4429 il Loc. Val di Sella C.C. di BORGO - IL COMUNE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0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di un impianto di autolavaggio e palazzina uffici sulla p.f. 2255/1 C.C. di BORGO - geom. Sergio Baldi per AL.PI. s.r.l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9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vori di somma urgenza per la messa in sicurezza della strada denominata Monte Lefre interessata da dissesto, p.f. 1451/3 C.C. di STRIGNO, C.A. di Castel Ivano - IL COMUNE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0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qualificazione esterna ed energetica della p.ed. 2337 C.C. di CASTELLO TESINO in Loc. Figliezze - ing. Carlo Ganarin per ZANETTIN AMELI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6/07/2018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eavviso di negativo in data: 07/08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EG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mpliamento della p.ed. 2523 per la realizzazione di un nuovo magazzino a servizio della p.ed. 2523 p.m. 4 in Loc. Figliezzi, C.C. di CASTELLO TESINO - geom. Moranduzzo Rodolfo per Il Mobiletto s.a.s. di BERGO SIMONE e C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7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tallazione di un serbatoio-contenitore fuori terra per l'erogazione del gasolio a servizio dell'impresa F.lli Zortea s.n.c., p.ed. 553 C.C. di CASTELNUOVO - ing.  Sandro Dandrea per F.LLI ZOREA s.n.c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9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di tettoia inerente alla attività di stoccaggio materiali su p.ed. 491 (ex p.f. 976/1, 977, 1005, 1004) C.C. SAMONE - geom. Elena Ferrari per PERER MICHELE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7/2018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07/08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tituzione del manto di copertura in ondulino tipo eternit e posa di lamiera grecata sul deposito GPL sito sulla p.f. 1129 nel C.C. di SAMONE - arch. Leopoldo Fogarotto per ZENCHER MICHEL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8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LUTAZIONE PAESAGGISTICA IN SANATORIA per opere eseguite in difformità sulla p.ed. 674 nel C.C. di SCURELLE - IL COMUNE per Bressanini Antoni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3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tt. "A" art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stemazioni esterne della p.ed. 1141 sulle pp.ff. 1971/13 e 1970/23 nel C.C. di SCURELLE - ing. Adriano Floriani per GIRARDELLI OVIDI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8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riante n. 1 al progetto di ristrutturazione p.ed. 1117, loc. Musiera, C.C. TELVE DI SOTTO - geom. Mauro Gianesini per FEDELE VIRGINI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7/2018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eavviso di negativo in data: 07/08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EG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riante nr. 1 alla ristrutturazione della p.ed. 310 C.C. di TELVE di SOPRA Loc. Orna p.ed. 310 - ing. Carlo Ganarin per CAMPESTRIN EMILI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6/08/2018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eavviso di negativo in data: 04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EG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istrutturazione p.ed. 247/6, con ampliamento e sistemazioni esterne su pp.ff. 1586/8, 1586/9, 1586/10 in loc. Suerta C.C. di TELVE DI SOPRA - p. i. Andrea Trentin per DEBORTOLO GINO.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3/08/2018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04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trada forestale Bosco Laghetti pp.ff. 5171/1 e 5171/6 C.C. di PIEVE TESINO - ing. Alessandro Sperandio per AZIENDA AGROFORESTALE MONTE CAURIOL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9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tervento di ripristino del paesaggio rurale montano in Loc. "Masi Becaro", pp.ff. 4429/1, 4429/7, 4429/6 e 4429/2 C.C. di PIEVE TESINO - per. ind. Gabriele Tisi per NERVO ANNAMARIA e altri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0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uori Odg: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ima variante ai lavori di ampliamento e ristrutturazione del Centro Sportivo - Campo di Golf, pp.ff. 364/1, 363/1, 369/9 e altre C.C. di RONCEGNO - IL COMUNE (progettista arch. Andrea Bombasaro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6/0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uori Odg: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riante autorizzazione paesaggistica 62/2015 dd. 03/03/2015. Sistemazioni esterne della p.ed. 1245/3 pp.ff. 5412-5418 e 5422/1 nel C.C. di CASTELLO TESINO - geom. Micheli Simone per MICHELI SIMONE e TRENTINAGLIA SEREN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1/10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10" w:leader="none"/>
          <w:tab w:val="center" w:pos="7370" w:leader="none"/>
          <w:tab w:val="center" w:pos="1275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ice Preside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egretario</w:t>
      </w:r>
    </w:p>
    <w:p>
      <w:pPr>
        <w:pStyle w:val="Normal"/>
        <w:widowControl w:val="false"/>
        <w:tabs>
          <w:tab w:val="clear" w:pos="708"/>
          <w:tab w:val="center" w:pos="1710" w:leader="none"/>
          <w:tab w:val="center" w:pos="7365" w:leader="none"/>
          <w:tab w:val="center" w:pos="12757" w:leader="none"/>
        </w:tabs>
        <w:autoSpaceDE w:val="false"/>
        <w:spacing w:before="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  Attilio Pedenzini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 ing. Mariano Tomasini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 geom. Fabrizio Furlan -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570" w:footer="33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47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709"/>
      <w:gridCol w:w="4961"/>
      <w:gridCol w:w="2127"/>
      <w:gridCol w:w="2693"/>
      <w:gridCol w:w="3685"/>
    </w:tblGrid>
    <w:tr>
      <w:trPr/>
      <w:tc>
        <w:tcPr>
          <w:tcW w:w="56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.</w:t>
          </w:r>
        </w:p>
      </w:tc>
      <w:tc>
        <w:tcPr>
          <w:tcW w:w="70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od.</w:t>
          </w:r>
        </w:p>
      </w:tc>
      <w:tc>
        <w:tcPr>
          <w:tcW w:w="496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ggetto</w:t>
          </w:r>
        </w:p>
      </w:tc>
      <w:tc>
        <w:tcPr>
          <w:tcW w:w="212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tore</w:t>
          </w:r>
        </w:p>
      </w:tc>
      <w:tc>
        <w:tcPr>
          <w:tcW w:w="269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ito</w:t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scrizioni/Not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ostaMen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4:00Z</dcterms:created>
  <dc:creator>PROVINCIA AUTONOMA DI TRENTO</dc:creator>
  <dc:description/>
  <cp:keywords/>
  <dc:language>en-US</dc:language>
  <cp:lastModifiedBy>es02550</cp:lastModifiedBy>
  <dcterms:modified xsi:type="dcterms:W3CDTF">2018-10-05T08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