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rPr>
          <w:rFonts w:ascii="Arial" w:hAnsi="Arial" w:cs="Arial"/>
          <w:color w:val="000000"/>
          <w:sz w:val="47"/>
          <w:szCs w:val="47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  <w:u w:val="single"/>
        </w:rPr>
        <w:t>COMUNITA' VALSUGANA E TESIN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16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COMMISSIONE per la PIANIFICAZIONE TERRITORIALE e il PAESAGGI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31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</w:rPr>
        <w:t>VERBALE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ella seduta di data: 12 febbraio 2019 N.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55" w:leader="none"/>
          <w:tab w:val="right" w:pos="13128" w:leader="none"/>
          <w:tab w:val="left" w:pos="13218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ss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ra apertur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13128" w:leader="none"/>
          <w:tab w:val="left" w:pos="13218" w:leader="none"/>
        </w:tabs>
        <w:autoSpaceDE w:val="false"/>
        <w:spacing w:before="0" w:after="24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____________________________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Ora chiusura:</w:t>
      </w:r>
      <w:r>
        <w:rPr>
          <w:rFonts w:cs="Arial" w:ascii="Arial" w:hAnsi="Arial"/>
          <w:color w:val="000000"/>
          <w:sz w:val="25"/>
          <w:szCs w:val="25"/>
        </w:rPr>
        <w:tab/>
        <w:t>__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961"/>
        <w:gridCol w:w="2127"/>
        <w:gridCol w:w="2693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crizioni/No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zione edificio p.ed. 2230 e realizzazione di un piazzale sulla p.f. 1733 e p.ed. 2230 C.C. di BORGO - geom. Elena Ferrari per COSTANTIA ALUCAP s.r.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tettoia/garage pertinenziale p.ed. 1636 p.m. 2 C.C. di BORGO VALSUGANA - geom. Micheli Simone per GROFF LAUR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stemazione accesso e allargamento strada comunale pp.ff. 4606-4603 con interessamento pp.ff. 1228/2-1188 in Loc. "Dal Prà" C.C. di BORGO - p.i.ed. Giuseppe Corona per CASAGRANDA NICO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dell'officina in p.ed. 164 con aggiunta laterale C.C. CARZANO - geom. Anna Dalledonne per PEROZZO &amp; GIRARDELLI S.n.c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difformità prospettiche e volumetriche alle concessioni edilizie nr. 25/1984 e nr. 9/1987 in p.ed. 332 C.C. di VILLA AGNEDO, C.A. Castel Ivano - IL COMUNE per Corrente Oliv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mbio d'uso del piano sottotetto della p.ed. 562 con opere esterne ed interne, C.C. di VILLA AGNEDO, C.A. di Castel Ivano - arch. Leopoldo Fogarotto per AGOSTINI MARIO e PATERNOLLI ELS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completamento del parco urbano, p.ed. 504 nel C.C. di SPERA I, C.A. di Castel Ivano - IL COMUNE (progettista geom. Simone Micheli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1/0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casette fisse all'interno del campeggio Alice, loc. Celado, p.ed. 2707 del C.C. CASTELLO TESINO - geom. Michele Simoni per CAMPEGGIO ALICE Sa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tettoia in fregio a deposito esistente, p.ed. 2818, p.f. 10708 C.C. di CASTELLO TESINO - p.i. Walter Pallaoro per DORIGATO LIV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edificio p.ed. 615 nel C.C. di CASTELNUOVO - IL COMUNE per PECORARO RENATO e altri proprieta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cupero ad uso abitativo della p.ed. 394 nel C.C. di CINTE TESINO - geom. Christian Marchetto per SIMONETTO SANDRI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2/05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avviso di negativo in data: 18/1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 TRATT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nuova baita in Loc. Monte Mezza sulla p.f. 3711/2 C.C. di CINTE TESINO - p.i. Claudio Voltolini per se stess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con riqualificazione energetica e cambio di destinazione d'uso su parte della p.ed. 458 del C.C. di CINTE TESINO I^ - geom. Monica Busana per BUFFA GIOVANNI MARIA e COLLEONI RIT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strada di accesso al  parco avventura su pp.ff. 861, 865 e 940/1 nel C.C. di CINTE TESINO - il COMUNE (progettista arch. Daniele Berloffa)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4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in sopraelevazione della casa unifamiliare sita sulla p.ed. 337, loc. Oltrebrenta, del C.C. di NOVALEDO - arch. Tiziano Chiogna per GONZO ANDRE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manto di copertura opera di presa veneziana presso Ponte Casoni p.f. 1822/2 C.C. di OSPEDALETTO - ing. Ivan WEIRATHER per PROMING sr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della p.ed. 1620, sita in loc. Montibelleri del C.C. di RONCEGNO - ing. Sandro Dandrea per MONTIBELLER MIRK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largamento strada comunale pp.ff. 512/2, 590, e realizzazione nuova pista sulla p.f. 512/2 del C.C. di TORCEGNO - arch. Bruno Battisti per FURLAN RITA P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locale seminterrato per alloggiamento nuova centralina idroelettrica su p.f. 2537 del C.C. di TORCEGNO - IL COMUNE di Borgo Valsugana (prog. ing. P. Coradello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edificio ad uso residenziale, p.ed. 371 C.C. di SAMONE - arch. Aldo Tomaselli per TOMASELLI MARI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con demolizione e ricostruzione della p.ed. 250 del C.C. di SAMONE - geom. Elena Ferrari per AGNOLO GIUL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al progetto di realizzazione fienile con stalla sulle p.f. 629, 631/2, 632/2, loc. Cavasini, C.C. SAMONE - ing. Sandro Dandrea per GIAMPICCOLO ANDRE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stensione rete gas metano Media e Bassa Pressione nella Fraz. Martinelli nel C.C. di TELVE DI SOTTO - ing. Sergio Gasperini per NOVARETI S.p.A.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nifica agraria sulla p.f. 313 con raccordi alla p.f. 315 e 311/2 C.C. TELVE DI SOTTO - arch. Bruno Battisti per COLME DANIEL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 recupero tipologico della p.ed. 717 del C.C. di TELVE DI SOPRA - arch. Leopoldo Fogarotto per FRATTON FEDERIC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alla realizzazione di un percorso ciclopedonale nel C.C. di BIENO - IL COMUNE (progettista geom. Oscar Nervo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cambio d'uso da deposito agricolo a edificio di civile abitazione, p.ed. 708 (ex p.f. 1710/3) C.C. di BIENO - IL COMUNE per Tognolli Nico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6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B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con ampliamento della p.ed. 602 su p.f. 1332/1 e sistemazione terreno p.f. 1330/1 loc. Zunaghe del C.C. di BIENO - ing. Manuela Paoletto per DAL MOLIN ALESSANDR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1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cupero del rudere identificato dalla p.ed. 1307 nel C.C. di PIEVE TESINO - geom. Oscar Nervo per D'ALPAOS SILVIA e BAGGIO STEF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p.ed. 1255 in Val di Sella, C.C. di BORGO VALSUGANA - dott. for. Fiorello Trisotto per ROAT THOMA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12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5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urgenti per messa in sicurezza della strada comunale in Loc. Musete-Tonelete p.f. 232 C.C. di Spera C.A. di Castel Ivano - Il Comune (progettista ing. Vittorio Lorenzin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7/0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8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 creazione nuovo deposito agricolo pertinenziale, p.ed. 263/1 C.C. di NOVALEDO - ing. Enrico Pellizzaro per BASTIANI KAT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10" w:leader="none"/>
          <w:tab w:val="center" w:pos="7370" w:leader="none"/>
          <w:tab w:val="center" w:pos="127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ice 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gretari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7365" w:leader="none"/>
          <w:tab w:val="center" w:pos="12757" w:leader="none"/>
        </w:tabs>
        <w:autoSpaceDE w:val="false"/>
        <w:spacing w:before="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 Attilio Pedenz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ing. Mariano Tomas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geom. Fabrizio Furlan -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70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4961"/>
      <w:gridCol w:w="2127"/>
      <w:gridCol w:w="2693"/>
      <w:gridCol w:w="3685"/>
    </w:tblGrid>
    <w:tr>
      <w:trPr/>
      <w:tc>
        <w:tcPr>
          <w:tcW w:w="56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.</w:t>
          </w:r>
        </w:p>
      </w:tc>
      <w:tc>
        <w:tcPr>
          <w:tcW w:w="70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d.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ggetto</w:t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ore</w:t>
          </w:r>
        </w:p>
      </w:tc>
      <w:tc>
        <w:tcPr>
          <w:tcW w:w="26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ito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crizioni/Not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staMen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PROVINCIA AUTONOMA DI TRENTO</dc:creator>
  <dc:description/>
  <cp:keywords/>
  <dc:language>en-US</dc:language>
  <cp:lastModifiedBy>es02550</cp:lastModifiedBy>
  <dcterms:modified xsi:type="dcterms:W3CDTF">2019-02-13T07:47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