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513" w:leader="none"/>
        </w:tabs>
        <w:autoSpaceDE w:val="false"/>
        <w:rPr>
          <w:rFonts w:ascii="Arial" w:hAnsi="Arial" w:cs="Arial"/>
          <w:color w:val="000000"/>
          <w:sz w:val="47"/>
          <w:szCs w:val="47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0"/>
          <w:szCs w:val="40"/>
          <w:u w:val="single"/>
        </w:rPr>
        <w:t>COMUNITA' VALSUGANA E TESINO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spacing w:before="16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COMMISSIONE per la PIANIFICAZIONE TERRITORIALE e il PAESAGGIO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spacing w:before="31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0"/>
          <w:szCs w:val="40"/>
        </w:rPr>
        <w:t>VERBALE</w:t>
      </w:r>
    </w:p>
    <w:p>
      <w:pPr>
        <w:pStyle w:val="Normal"/>
        <w:widowControl w:val="false"/>
        <w:tabs>
          <w:tab w:val="clear" w:pos="708"/>
          <w:tab w:val="center" w:pos="7528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ella seduta di data: 7 maggio 2019 N. 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55" w:leader="none"/>
          <w:tab w:val="right" w:pos="13128" w:leader="none"/>
          <w:tab w:val="left" w:pos="13218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sse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ra apertur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1155" w:leader="none"/>
          <w:tab w:val="right" w:pos="13128" w:leader="none"/>
          <w:tab w:val="left" w:pos="13218" w:leader="none"/>
        </w:tabs>
        <w:autoSpaceDE w:val="false"/>
        <w:spacing w:before="0" w:after="24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____________________________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>Ora chiusura:</w:t>
      </w:r>
      <w:r>
        <w:rPr>
          <w:rFonts w:cs="Arial" w:ascii="Arial" w:hAnsi="Arial"/>
          <w:color w:val="000000"/>
          <w:sz w:val="25"/>
          <w:szCs w:val="25"/>
        </w:rPr>
        <w:tab/>
        <w:t>______________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4961"/>
        <w:gridCol w:w="2127"/>
        <w:gridCol w:w="2693"/>
        <w:gridCol w:w="36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crizioni/No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difica tipologia di pavimentazione del parcheggio sulla p.f. 1225/3 in Loc. Calamento, C.C. di TELVE DI SOTTO - geom. Licciardiello Edy per VALCALAMENTO srl di Ferrai Martin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stemazione versante a monte di Malga Cagnon di Sopra e della pavimentazione stradale della strada di accesso in p.f. 1289 C.C. di TELVE DI SOTTO - dott. for. Giuliani Federico per Iobstraibizer Agnes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8/03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mpletamento del capannone p.ed. 1412 p.m. 2 nel C.C. di TELVE DI SOTTO - geom. Dalledonne Anna per RATTIN CASSIA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3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ruzione legnaia su p.ed. 1255 C.C. di TELVE DI SOTTO - ing. Carlo Ganarin per ZANETTI FLORI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5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istemazione tratto di strada forestale di accesso alla Loc. Pastronezze sulla p.f. 1276/7 C.C. di TELVE DI SOTTO - geom. Mauro Gianesini per PORT MARTINO.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5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una pozza a fini zootecnici, naturalistici e paesaggistici in Loc. Valsolero di Sopra, p.f. 1304/1 C.C. di TELVE DI SOTTO - IL COMUNE (progettista dott. for. Ruggero Bolognani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9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p.ed. 2275 C.C. di BORGO - geom. Alessio Sandri perf RIGO SILVA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4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ruzione di un garage interrato sulla p.f. 1239/1 a servizio della p.ed. 2453, realizzazine di un poggiolo sulla p.ed. 2453 e realizzazione terre armate, C.C. di BORGO - ing. I. Mylonas per TOMASI LUCIA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7/03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09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onifica fondiaria con cambio di coltura da bosco a vigneto, delle pp.ff. 1228/1, 1228/2, 1228/3 e 1188, Loc. "Dal Prà" C.C. di BORGO - p.i.ed. Giuseppe Corona per CASAGRANDA NICOL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9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vori di completamento opere e ampliamento mediante utilizzo del bonus volumetrico ex L. 1/2008 p.ed. 2703 C.C. di BORGO - geom. Stech Massimo per RIGOTTI ANIT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6/03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09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mpliamento laterale della p.ed. 1255 nel C.C. di BORGO  - dott. Fiorello Trisotto per ROAT THOMAS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6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struzione di un fabbricato per la lavorazione e conservazione di prodotti agricoli con annesso punto vendita su p.f. 420/2 C.C. di CARZANO - arch. Carlo Buffa per Azienda Agricola CAPRA THOMAS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co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t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mpliamento della p.ed. 1144 nel C.C. di STRIGNO, C.A. di Castel Ivano - ing. Adriano Floriani per ROPELATO ORNELLA e altri proprietar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7/03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09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ima variante realizzazione nuovo campo in erba sintetica p.f. 656/3, p.ed 371 C.C. di VILLA AGNEDO, C.A. di Castel Ivano - geom. Edy Licciardiello per A.S.D. Ortigaralefre.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UTORIZZAZIONE PAESAGGISTICA IN SANATORIA per costruzione di un deposito agricolo sulla p.f. 33 C.C. di SPERA II, C.A. di Castel Ivano. - IL COMUNE per Osti Ald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8/03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A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la costruzione di una tettoia sulle pp.ff. 609/2 e 6/9, p.ed. 982 nel C.C. di STRIGNO, C.A. di Castel Ivano per Rinaldi Iv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7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A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tituzione manto di copertura e piccola orditura, p.ed. 385 C.C. di VILLA AGNEDO, C.A. di CASTEL IVANO - geom. Alessio Sandri per VIVIAN MIRIAM e altr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2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opere eseguite in difformità alla concessione edilizia n. 10 dd. 19.07.76 sulla p.ed. 2238 C.C. di GRIGNO - IL COMUNE per Minati Giovann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1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A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la costruzione di un deposito macchinaried attrezzi agricoli pp.ff. 2005/8 e 2001/5 ora p.ed. 1698 nel C.C. di GRIGNO - IL COMUNE per Conte Decimo e Minati Gabriell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1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A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della p.ed. 1364 p.m. 2 C.C. di GRIGNO - ing. Stefano Voltolini per TISON ELIS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tettoie dei collegamento al locale ricarica muletti ed alla tettoia E-Bike - arch. Antenore Quaglio per NOVEDO IMMOBILIARE srl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3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RERE OBBLIGATORIO SULLA QUALITA' ARCHITETTONICA per demolizione e ricostruzione in deroga ai sensi dell'art. 106 della L.P. 15/2015 p.ed. 80 C.C. di NOVALEDO - IL COMUNE per Rozza Lorenz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8/03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09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ima variante per la realizzazione di una casa di civile abitazione p.f. 144/5, p.ed. 2548 nel C.C. di RONCEGNO - geom. Edy Licciardiello per IMMOBILIARE BASSA VALSUGANA s.r.l.s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d ampliamento della p.ed. 1736 C.C. di RONCEGNO con realizzazione di un nuovo accesso alla S.P. n. 65/DIR - KM. 1 - p.i. ed. Corona Giuseppe per MONTIBELLER MICHEL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mpliamento Casa di Riposo e completamento edificio magazzino-garage, p.ed. 1316, pp.ff. 234 e 232/2 C.C. di RONCEGNO - ing. Voltolini Alessandro per A.P.S.P. San Giuseppe di Roncegno Term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iesta autorizzazione paesaggistica per lavori di manutenzione straordinaria dell'edificio posto sulla p.f. 3683/1 loc. Passo della Portela C.C. di RONCEGNO - IL COMUNE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4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iesta autorizzazione per la posa di cartelli o altri mezzi pubblicitari lungo la S.S. n. 47 della VALSUGANA al km. 98,850 - Servizio Gestione Strada per PUBLIARCOM-SEGNA S.r.l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1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vori di ripristino acquedotto privato "Roza Paiconel" e "Sorgente boale Claviroa" p.f. 3683/1 e altre C.C. di RONCEGNO - ing. Stefano Voltolini per MONTIBELLER LUIGI e altr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bonifica pertinenze p.ed. 289/4 su pp.ff. 1882/1-2 Loc. Compo, C.C. di RONCHI - ing. Federico Maria Ganarin per CAPRA ROSSELL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3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vori di ristrutturazione della p.ed. 749 in Loc. Viameda nel C.C. di TORCEGNO - ing. Poli Giovanni Amos per FURLAN GERMAN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9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all'Om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arb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^ variante per ampliamento stalla p.ed. 768 su p.f. 1431, 1437/5 C.C. di TORCEGNO - ing. Carlo Ganarin per STROPPA ALBINO e PALU' ELEONORA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0/03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09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d ampliamento della p.ed. 482, p.f. 2539/2 nel C.C. di TORCEGNO - geom. Elena Ferrari per ZURLO LORIS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6/03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09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UTAZIONE PAESAGGISTICA IN SANATORIA per opere in difformità alla concessione edilizia sulla p.ed. 862 C.C. di TORCEGNO Fraz. Campestini - IL COMUNE per Campestrin Cristian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9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tt. "A" art.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conda variante alla ristrutturazione di un edificio rustico contraddistinto dalla p.ed. 555 p.m. 1-3 nel C.C. di TORCEGNO - arch. Bruno Battisti per GANARIN PIERIN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4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rretramento di 3,1 m. verso nord del muro di sostegno ad ovest dell'edificio, p.f. 919 C.C. di SAMONE - ing. Marco Molinari per ROPELE MICHEL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4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stemazioni esterne della p.ed. 1141 sulle pp.ff. 1971/13, 1970/23 C.C. di SCURELLE, 1^ variante - ing. Adriano Floriani per GIRARDELLI OVIDI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5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d ampliamento della p.ed. 609/6 in C.C. di PIEVE TESINO - arch. Katiuscia Broccato per DUGONI ANGELA e MENEGON ENRIC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7/02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12/03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ust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nutenzione straordinaria manto di copertura mediante sostituzione manto in lamiere con nuovo manto in lamiere nella p.ed. 591/1 C.C. di PIEVE TESINO - geom. Federico Mario Fontana per CIMA LUIGI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3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m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alizzazione di nr. 3 prefabbricati stagionali (casette) uso campeggio, installazione 01.06.2019 e rimozione 30.09.2019, p.f. 4893 C.C. di PIEVE TESINO - geom. Nervo Vanni per ZIGGIOTTO ADRIANO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1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VOREV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dell'edificio p.ed. 607/2 ad uso abitativo con sistemazioni dell'area esterna su pp.ff. 4649/6 e 5329 in Loc. Brazzajole C.C. di PIEVE TESINO - arch. Lanfranco Fietta per BIASETTO LAUR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4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teriali relativi all'attività di lavorazione legna da ardere (opere precarie), su pp.ff. 4730/3 e 4732 nel C.C. di PIEVE TESINO - geom. Vanni Nervo per Ditta NERVOSCAVI di Nervo Dennis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17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EAVVISO DI NEG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uori Odg: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 ampliamento malga Valsolero di Sopra ad uso stanze e prima colazione, p.ed. 1276 C.C. TELVE DI SOTTO -  IL COMUNE (prog. ing. Isidore Mylonas)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02/05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mas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AutoNr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9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uori Odg: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strutturazione ed ampliamento della p.ed. 376/6 nel C.C. di BIENO - geom. Sergio Baldi per SANDONA' IVANA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ferimento domanda di data: 26/03/2019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spesa in data: 09/0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iovann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r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DIZIO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10" w:leader="none"/>
          <w:tab w:val="center" w:pos="7370" w:leader="none"/>
          <w:tab w:val="center" w:pos="1275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ice Preside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egretario</w:t>
      </w:r>
    </w:p>
    <w:p>
      <w:pPr>
        <w:pStyle w:val="Normal"/>
        <w:widowControl w:val="false"/>
        <w:tabs>
          <w:tab w:val="clear" w:pos="708"/>
          <w:tab w:val="center" w:pos="1710" w:leader="none"/>
          <w:tab w:val="center" w:pos="7365" w:leader="none"/>
          <w:tab w:val="center" w:pos="12757" w:leader="none"/>
        </w:tabs>
        <w:autoSpaceDE w:val="false"/>
        <w:spacing w:before="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 Attilio Pedenzini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ing. Mariano Tomasini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- geom. Fabrizio Furlan -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570" w:footer="3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47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09"/>
      <w:gridCol w:w="4961"/>
      <w:gridCol w:w="2127"/>
      <w:gridCol w:w="2693"/>
      <w:gridCol w:w="3685"/>
    </w:tblGrid>
    <w:tr>
      <w:trPr/>
      <w:tc>
        <w:tcPr>
          <w:tcW w:w="56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.</w:t>
          </w:r>
        </w:p>
      </w:tc>
      <w:tc>
        <w:tcPr>
          <w:tcW w:w="70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od.</w:t>
          </w:r>
        </w:p>
      </w:tc>
      <w:tc>
        <w:tcPr>
          <w:tcW w:w="496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ggetto</w:t>
          </w:r>
        </w:p>
      </w:tc>
      <w:tc>
        <w:tcPr>
          <w:tcW w:w="212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tore</w:t>
          </w:r>
        </w:p>
      </w:tc>
      <w:tc>
        <w:tcPr>
          <w:tcW w:w="269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ito</w:t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scrizioni/Not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ostaMen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5:00Z</dcterms:created>
  <dc:creator>PROVINCIA AUTONOMA DI TRENTO</dc:creator>
  <dc:description/>
  <cp:keywords/>
  <dc:language>en-US</dc:language>
  <cp:lastModifiedBy>es02550</cp:lastModifiedBy>
  <dcterms:modified xsi:type="dcterms:W3CDTF">2019-05-08T09:47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