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513" w:leader="none"/>
        </w:tabs>
        <w:autoSpaceDE w:val="false"/>
        <w:rPr>
          <w:rFonts w:ascii="Arial" w:hAnsi="Arial" w:cs="Arial"/>
          <w:color w:val="000000"/>
          <w:sz w:val="47"/>
          <w:szCs w:val="47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40"/>
          <w:szCs w:val="40"/>
          <w:u w:val="single"/>
        </w:rPr>
        <w:t>COMUNITA' VALSUGANA E TESINO</w:t>
      </w:r>
    </w:p>
    <w:p>
      <w:pPr>
        <w:pStyle w:val="Normal"/>
        <w:widowControl w:val="false"/>
        <w:tabs>
          <w:tab w:val="clear" w:pos="708"/>
          <w:tab w:val="center" w:pos="7528" w:leader="none"/>
        </w:tabs>
        <w:autoSpaceDE w:val="false"/>
        <w:spacing w:before="16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COMMISSIONE per la PIANIFICAZIONE TERRITORIALE e il PAESAGGIO</w:t>
      </w:r>
    </w:p>
    <w:p>
      <w:pPr>
        <w:pStyle w:val="Normal"/>
        <w:widowControl w:val="false"/>
        <w:tabs>
          <w:tab w:val="clear" w:pos="708"/>
          <w:tab w:val="center" w:pos="7528" w:leader="none"/>
        </w:tabs>
        <w:autoSpaceDE w:val="false"/>
        <w:spacing w:before="31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40"/>
          <w:szCs w:val="40"/>
        </w:rPr>
        <w:t>VERBALE</w:t>
      </w:r>
    </w:p>
    <w:p>
      <w:pPr>
        <w:pStyle w:val="Normal"/>
        <w:widowControl w:val="false"/>
        <w:tabs>
          <w:tab w:val="clear" w:pos="708"/>
          <w:tab w:val="center" w:pos="7528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ella seduta di data: 9 luglio 2019 N. 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55" w:leader="none"/>
          <w:tab w:val="right" w:pos="13128" w:leader="none"/>
          <w:tab w:val="left" w:pos="13218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sse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ra apertur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______________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1155" w:leader="none"/>
          <w:tab w:val="right" w:pos="13128" w:leader="none"/>
          <w:tab w:val="left" w:pos="13218" w:leader="none"/>
        </w:tabs>
        <w:autoSpaceDE w:val="false"/>
        <w:spacing w:before="0" w:after="24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____________________________</w:t>
        <w:tab/>
      </w:r>
      <w:r>
        <w:rPr>
          <w:rFonts w:cs="Arial" w:ascii="Arial" w:hAnsi="Arial"/>
          <w:b/>
          <w:bCs/>
          <w:color w:val="000000"/>
          <w:sz w:val="25"/>
          <w:szCs w:val="25"/>
        </w:rPr>
        <w:t>Ora chiusura:</w:t>
      </w:r>
      <w:r>
        <w:rPr>
          <w:rFonts w:cs="Arial" w:ascii="Arial" w:hAnsi="Arial"/>
          <w:color w:val="000000"/>
          <w:sz w:val="25"/>
          <w:szCs w:val="25"/>
        </w:rPr>
        <w:tab/>
        <w:t>______________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4961"/>
        <w:gridCol w:w="2127"/>
        <w:gridCol w:w="2693"/>
        <w:gridCol w:w="36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i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crizioni/Not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postamento sulla P.F. 1220/8 e recupero con ampliamento della p.ed. 1026 nel C.C. di TELVE DI SOTTO - arch. Alberto Tomaselli per BALDI PAOL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1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EAVVISO DI NEG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strutturazione ed ampliamento del deposito-garage p.ed. 487/7/8 sito su terreno di pertinenza della p.ed. 487/1 nel C.C. di TELVE DI SOTTO - arch. Leopoldo Fogarotto per STROPPA CRISTINA e STROPPA REM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5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alizzazione di una tettoia esterna ed ampliamento del bagno al piano terra a servizio della p.ed. 516/63 nel C.C. di TELVE DI SOTTO - geom. Oscar Nervo per BATTISTI MARIA GIUSEPPIN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5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ARERE PREVENTIVO per la ricostruzione ed ampliamento di un edificio rurale p.ed. 991 in Loc. Musiera, C.C. di TELVE DI SOTTO - arch. Leopoldo Fogarotto per CAPRA STEFAN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5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EG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pertura di due nuovi fori porta in sostituzione di due finestre nello stallone di Malga Cagnon di Sotto, p.ed. 515/101 C.C. di TELVE DI SOTTO - IL COMUNE (progettista geom. Oscar Nervo)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7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ori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m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struzione di una strada a servizio del castagneto e bosco contraddistinto dalla p.f. 859/1 C.C. di TELVE DI SOTTO - per. ind. Edy Morandelli per TISI MATTEO e altri proprietari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4/06/2019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spesa in data: 18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osa sulla p.f. 1289 di caseificio prefabbricato a carattere temporaneo a servizio della malga Cagnon di Sopra, p.ed. 1129, C.C. TELVE DI SOTTO - dott. for. Federico Giuliani per IOBSTRAIBIZER AGNESE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8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LUTAZIONE PAESAGGISTICA IN SANATORIA PER difformità inerenti i materiali dei parapetti di scala e poggioli e leggere modifiche fori finestra su p.ed. 483/1 p.m. 1 e 2 C.C. di TELVE DI SOTTO - Il Comune per AGOSTINI LUCIANA e CAREGNATO MANUEL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7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ett. "B" art. 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mpliamento e ristrutturazione della p.ed. 342 nel C.C. di TELVE DI SOPRA - geom. Michele Cò per TRENTIN ALBERT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1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costruzione di un immobile danneggiato da un incendio, p.ed. 308 Loc. Cao de l'Ovo nel C.C. di TELVE DI SOPRA - arch. Leopoldo Fogarotto per CAMPESTRIN MATILDE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5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pere di completamento e finitura del fabbricato al grezzo identificato catastalmente dalla p.ed. 583 p.m. 2 C.C. di  TELVE DI SOPRA - arch. Fogarotto Leopoldo per TRENTIN ALESSANDR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5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getto per l'allargamento della strada comunale Via Pivan e la costruzione di una nuova abitazione unifamiliare sulla p.f. 178/1 ne C.C. di TELVE DI SOPRA - geom. Daniele Bertoldi per TRENTIN EMIL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6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strutturazione e recupero tipologico della p.ed. 717 nel C.C. di TELVE DI SOPRA - arch. Leopoldo Fogarotto per FRATTON FEDERIC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5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riante n. 2 relativa ai lavori di demolizione e ricostruzione con apliamento della p.ed. 499/1 su p.f. 2506/1 e realizzazione manufatto agricolo su p.f. 2506/1 C.C. TORCEGNO, loc. Palua - ing. Federico Maria Ganarin per COLLA GIANCARL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3/06/2019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spesa in data: 18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alizzazione di un deposito e di una tettoia p.ed. 655 p.m. 1-2-3, pp.ff. 1951 e 1948/3 nel C.C. di TORCEGNO - geom. Elena Ferrari per CAMPESTRINI MASSIMO e altri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5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strutturazione ed ampliamento p.ed. 1636, pm 2-4-5, C.C. RONCEGNO - frazione Marter - ing. Carlo Ganarin per ROAT ALESSANDR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30/05/2019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spesa in data: 18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istemazione strada comunale in disuso su p.f. 6565 e realizzazione di nuovo tratto sulle pp.ff. 4288/2, 4287, 4286, 4285 e 4284/2 nel C.C. di RONCEGNO - geom. Enrico Boschele per ZOTTELE ANTONI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4/06/2019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spesa in data: 18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mpliamento di un capannone esitente, p.ed. 2273 C.C. di RONCEGNO - geom. Giulia Giacomelli per MONTIBELLER CARLO e PERINA ALBERT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7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mbio di coltura su un'area in prossimità del torrente Chiavona,  pp.ff.  457/8, 455/4, 457/1 e altre nel C.C. di  RONCEGNO - arch. Fabio Pompermaier per DALPRA' BEPPIN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5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molizione con ricostruzione e ampliamento del fabbricato rurale insistente sulla p.f. 5714 C.C. di RONCEGNO - arch. Bruno Battisti per MONTIBELLER MICHELE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5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ARERE PREVENTIVO per formazione pista di esbosco/accesso sulle pp.ff. 4003/1/2-4004/2-4005-4006-4008/1/2-4009/1 e ricostruzione rudere p.ed. 1378 Loc. "Poffen" C.C. di RONCEGNO - ing. Carlo Ganarin per FRISANCO ENNIO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9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strutturazione ed ampliamento pp.ed. 296/2, 296/3 nel C.C. di RONCHI - ing. Federico Maria Ganarin per LENZI ANDRE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4/06/2019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spesa in data: 18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alizzazione di un ricovero per animali sulla p.f. 1446/3 nel C.C. di RONCHI - ing. Isidore Mylonas per BATTISTI FULVI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6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struzione stalla e fienile per allevamento bovini su pp.ff. 1267/3 -1269 in Loc. Caumi nel C.C. di RONCHI - ing. Federico Maria Ganarin per CAUMO PATRIK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5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vori di ampliamento laterale della p.ed. 606 su p.f. 965/1 in Loc. Bosco nel C.C. di RONCHI - ing. Federico Maria Ganarin per OBEROSLER WALTER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5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getto per la realizzazione di un edificio residenziale con demolizione e ricostruzione delle pp.ed. 2302 e 2303 su p.f. 256 nel C.C. di BORGO - arch. Fabio Pompermaier per RIGOTTI ANIT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4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getto per la posa di una finestra in falda sulla p.ed. 3085 nel C.C. di BORGO - ing. Mylonas Isidore per HOFFER MARIN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7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ori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m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strutturazione del tetto della p.ed. 2477 C.C. di BORGO - per. ind. Edy Morandelli per CAVALLI ELEN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1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ori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m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LUTAZIONE PAESAGGISTA IN SANATORIA per manufatti eseguiti sulla p.ed. 1837 e sulla p.f. 4251/15 nel C.C. di BORGO - Il Comune per CASAGRANDE GIUSEPPIN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1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ett. "A" art. 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acimento tetto p.ed. 851 p.m. 1 e 2 C.C. di STRIGNO, C.A. di Castel Ivano - geom. Ferrari Elena per PATERNO DOLORES e altri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5/06/2019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spesa in data: 18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struzione di un nuovo edificio adibito a deposito sulla p.f. 96/1 nel C.C. di SPERA, C.A. di Castel Ivano - ing. Rossano Stefani per CONCI SARA e ROPELATO IGINI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7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vori di somma urgenza per la sistemazione del dissesto sulla strada comunale in Loc. Tomaselli, pp.ff. 2062/2 e 2069 nel C.C. di STRIGNO, C.A. di Castel Ivano - Il Comune (progettista geol. Franca Bazzanella)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8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ori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m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onifica agraria con cambio di coltura da bosco a prato, di porzione della p.f. 2108/2 e sistemazione di tratto strada p.f. 2324 per l'accesso al lotto, C.C. di VILLA AGNEDO, C.A. di Castel Ivano - ing. Dandrea Sandro per OSCAR SANDRI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5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riante alla realizzazione strada di servizio su area di bonifica pp.ff. 9482/4, 9482/2, 9482/1, 9478/1, 9478/2, 9478/4, 91271/9, 9171/6, 9171/8 9171/5 Loc. Buiena C.C. di CASTELLO TESINO - dott.for. Andrea Boso per TREDI Immobiliare srl di Degol Cinzia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4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riante in corso d'opera al progetto per la realizzazione di un edificio di civile abitazione sulla p.f. 662/10 C.C. di CASTELLO TESINO - arch. Leopoldo Fogarotto per FATTORE ALESSANDR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5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LUTAZIONE PAESAGGISTICA IN SANATORIA per difformità prospettiche e distributive sul manufatto ad uso civile abitazione p.ed. 484 C.C. di CINTE TESINO - Il Comune per CASATA MARIANTONIETTA e altri proprietari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4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ett. "A" art. 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empimento di parte delle pp.ff. 572/2, 573/2 e 574/2 del C.C. di GRIGNO - p.ind. Edy Morandelli per DALLA PALMA STEFAN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5/05/2019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eavviso di negativo in data: 28/05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econda variante all'ampliamento dello stabilimento FLY, sito sulle pp.ed. 2006 e 2114, pp.ff. 3017/3, 5710/3, 3057/1, 5711/4, 3076/5, 3055/4 e 5942/5 nel C.C. di GRIGNO - ing. Paolo Osti per FLY S.p.A.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5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ima variante Piano lottizzazione Loc. Fundi - Ambito 4 - pp.ff. 345/2, 346, 347/2/3/4/18/19, 348/30/33/36/37, 944/1/2/3, 945/7/8/9/10/23/24 e p.ed 448 C.C. di NOVALEDO - ing. Vittorio Lorenzin per AGRICAR s.r.l.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5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alizzazione poggiolo esterno e modifica ai fori di facciata p.ed. 269 sub. 5 C.C. di OSPEDALETTO - ing. Stefano Voltolini per FURLAN PAOL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6/02/2019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spesa in data: 12/03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riante alla richiesta di ampliamento e cambio destinazione d'uso da garage a stanza, p.ed. 704 C.C. di PIEVE TESINO - dott. Fiorello Trisotto per GATTO PAOLO e GATTO ANDRE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2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0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deguamento piste esistenti nel bosco Laghetti per esbosco schianti tempesta Vaia del 28-29 ottobre 2019 pp.ff. 5175/1-5167-5171/1 nel C.C. di PIEVE TESINO - geol. Alessandro Sperandio per AZIENDA AGROFORESTALE MONTE CAURIOL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1/0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710" w:leader="none"/>
          <w:tab w:val="center" w:pos="7370" w:leader="none"/>
          <w:tab w:val="center" w:pos="1275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reside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Vice Preside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egretario</w:t>
      </w:r>
    </w:p>
    <w:p>
      <w:pPr>
        <w:pStyle w:val="Normal"/>
        <w:widowControl w:val="false"/>
        <w:tabs>
          <w:tab w:val="clear" w:pos="708"/>
          <w:tab w:val="center" w:pos="1710" w:leader="none"/>
          <w:tab w:val="center" w:pos="7365" w:leader="none"/>
          <w:tab w:val="center" w:pos="12757" w:leader="none"/>
        </w:tabs>
        <w:autoSpaceDE w:val="false"/>
        <w:spacing w:before="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  Attilio Pedenzini 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 ing. Mariano Tomasini 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 geom. Fabrizio Furlan -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4" w:top="570" w:footer="33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47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709"/>
      <w:gridCol w:w="4961"/>
      <w:gridCol w:w="2127"/>
      <w:gridCol w:w="2693"/>
      <w:gridCol w:w="3685"/>
    </w:tblGrid>
    <w:tr>
      <w:trPr/>
      <w:tc>
        <w:tcPr>
          <w:tcW w:w="56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.</w:t>
          </w:r>
        </w:p>
      </w:tc>
      <w:tc>
        <w:tcPr>
          <w:tcW w:w="709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od.</w:t>
          </w:r>
        </w:p>
      </w:tc>
      <w:tc>
        <w:tcPr>
          <w:tcW w:w="496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ggetto</w:t>
          </w:r>
        </w:p>
      </w:tc>
      <w:tc>
        <w:tcPr>
          <w:tcW w:w="212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latore</w:t>
          </w:r>
        </w:p>
      </w:tc>
      <w:tc>
        <w:tcPr>
          <w:tcW w:w="269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ito</w:t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scrizioni/Not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ostaMen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11:00Z</dcterms:created>
  <dc:creator>PROVINCIA AUTONOMA DI TRENTO</dc:creator>
  <dc:description/>
  <cp:keywords/>
  <dc:language>en-US</dc:language>
  <cp:lastModifiedBy>es02550</cp:lastModifiedBy>
  <dcterms:modified xsi:type="dcterms:W3CDTF">2019-07-10T10:12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