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95"/>
        <w:gridCol w:w="3668"/>
        <w:gridCol w:w="6133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NNO INSERITI ANCHE IL  LOGO DELLA PAT E QUELLO DELLE POLITICHE GIOVANILI DELLA PROVINCIA AUTONOMA DI TREN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VD. MANUALE D’USO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7310</wp:posOffset>
                  </wp:positionV>
                  <wp:extent cx="2030730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4520" cy="1153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22300</wp:posOffset>
                  </wp:positionH>
                  <wp:positionV relativeFrom="margin">
                    <wp:posOffset>129540</wp:posOffset>
                  </wp:positionV>
                  <wp:extent cx="1205865" cy="13874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41935</wp:posOffset>
                  </wp:positionV>
                  <wp:extent cx="3399790" cy="485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340" cy="672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 xml:space="preserve">Iniziativa realizzata con il finanziamento del Piano Giovani di Zona della Comunità Valsugana e Tesino anno </w:t>
      </w:r>
      <w:r>
        <w:rPr>
          <w:rFonts w:cs="Bookman Old Style" w:ascii="Bookman Old Style" w:hAnsi="Bookman Old Style"/>
          <w:b/>
          <w:i/>
          <w:color w:val="0000FF"/>
          <w:sz w:val="24"/>
          <w:szCs w:val="24"/>
          <w:effect w:val="blinkBackground"/>
        </w:rPr>
        <w:t>2025</w:t>
      </w:r>
    </w:p>
    <w:sectPr>
      <w:type w:val="nextPage"/>
      <w:pgSz w:orient="landscape" w:w="16838" w:h="11906"/>
      <w:pgMar w:left="720" w:right="2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zadrama</dc:creator>
  <dc:description/>
  <cp:keywords/>
  <dc:language>en-US</dc:language>
  <cp:lastModifiedBy>Maria Angela Zadra</cp:lastModifiedBy>
  <dcterms:modified xsi:type="dcterms:W3CDTF">2025-03-20T10:03:00Z</dcterms:modified>
  <cp:revision>13</cp:revision>
  <dc:subject/>
  <dc:title> </dc:title>
</cp:coreProperties>
</file>